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5"/>
        </w:rPr>
      </w:pPr>
      <w:r>
        <w:rPr>
          <w:sz w:val="25"/>
        </w:rPr>
        <w:t>Céng hoµ x· héi chñ nghÜa viÖt nam</w:t>
      </w:r>
    </w:p>
    <w:p>
      <w:pPr>
        <w:pStyle w:val="Normal"/>
        <w:jc w:val="center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  <w:t>§éc lËp - Tù do - H¹nh phóc</w:t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20"/>
          <w:lang w:val="en-US" w:eastAsia="en-US"/>
        </w:rPr>
      </w:pPr>
      <w:r>
        <w:rPr>
          <w:rFonts w:cs=".VnTime" w:ascii=".VnTime" w:hAnsi=".VnTime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5524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35pt" to="287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............, ngµy     th¸ng     n¨m 200</w:t>
      </w:r>
    </w:p>
    <w:p>
      <w:pPr>
        <w:pStyle w:val="Normal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§¬n xin dù thi n©ng ng¹ch c«ng chøc, viªn chøc</w:t>
      </w:r>
    </w:p>
    <w:p>
      <w:pPr>
        <w:pStyle w:val="Normal"/>
        <w:spacing w:before="120" w:after="0"/>
        <w:ind w:firstLine="720"/>
        <w:rPr>
          <w:rFonts w:ascii=".VnTime" w:hAnsi=".VnTime" w:cs=".VnTime"/>
          <w:i/>
          <w:i/>
        </w:rPr>
      </w:pPr>
      <w:r>
        <w:rPr>
          <w:rFonts w:eastAsia=".VnTime" w:cs=".VnTime" w:ascii=".VnTime" w:hAnsi=".VnTime"/>
          <w:i/>
        </w:rPr>
        <w:t xml:space="preserve">                  </w:t>
      </w:r>
      <w:r>
        <w:rPr>
          <w:rFonts w:cs=".VnTime" w:ascii=".VnTime" w:hAnsi=".VnTime"/>
          <w:i/>
        </w:rPr>
        <w:t>Tõ ng¹ch:..........................lªn ng¹ch:................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 xml:space="preserve">KÝnh göi: </w:t>
        <w:tab/>
        <w:t>Héi ®ång thi n©ng ng¹ch Bé Khoa häc vµ C«ng nghÖ</w:t>
      </w:r>
    </w:p>
    <w:p>
      <w:pPr>
        <w:pStyle w:val="Normal"/>
        <w:spacing w:before="10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§ång kÝnh göi: Héi ®ång s¬ tuyÓn (Bé,ban, ngµnh trùc thuéc Trung </w:t>
        <w:softHyphen/>
        <w:t xml:space="preserve">¬ng hoÆc tØnh, thµnh phè trùc thuéc Trung </w:t>
        <w:softHyphen/>
        <w:t>¬ng).</w:t>
      </w:r>
    </w:p>
    <w:p>
      <w:pPr>
        <w:pStyle w:val="Normal"/>
        <w:spacing w:before="10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ªn t«i lµ:</w:t>
      </w:r>
    </w:p>
    <w:p>
      <w:pPr>
        <w:pStyle w:val="Normal"/>
        <w:spacing w:before="10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µy sinh:</w:t>
      </w:r>
    </w:p>
    <w:p>
      <w:pPr>
        <w:pStyle w:val="Normal"/>
        <w:spacing w:before="10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Þa chØ b¸o tin:</w:t>
      </w:r>
    </w:p>
    <w:p>
      <w:pPr>
        <w:pStyle w:val="Normal"/>
        <w:spacing w:before="10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r×nh ®é chuyªn m«n ®µo t¹o:</w:t>
      </w:r>
    </w:p>
    <w:p>
      <w:pPr>
        <w:pStyle w:val="Normal"/>
        <w:spacing w:before="10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ang xÕp ng¹ch:</w:t>
        <w:tab/>
        <w:tab/>
        <w:tab/>
        <w:tab/>
        <w:t>Thêi gian xÕp ng¹ch:</w:t>
      </w:r>
    </w:p>
    <w:p>
      <w:pPr>
        <w:pStyle w:val="Normal"/>
        <w:spacing w:before="10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Ö sè l</w:t>
        <w:softHyphen/>
        <w:t>¬ng hiÖn h</w:t>
        <w:softHyphen/>
        <w:t>ëng:</w:t>
        <w:tab/>
        <w:tab/>
        <w:tab/>
        <w:t>Thêi gian xÕp:</w:t>
      </w:r>
    </w:p>
    <w:p>
      <w:pPr>
        <w:pStyle w:val="Normal"/>
        <w:spacing w:before="10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høc vô hiÖn nay: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Sau khi nghiªn cøu ®iÒu kiÖn dù thi n©ng ng¹ch t¹i v¨n b¶n sè:.................. ngµy........th¸ng ........ n¨m 200  cña Bé Khoa häc vµ C«ng nghÖ,  T«i thÊy b¶n th©n cã ®ñ ®iÒu kiÖn, tiªu chuÈn ®Ó tham dù kú thi n©ng ng¹ch vµ c«ng viÖc t«i ®ang ®¶m nhËn ®· cã nh÷ng phÇn viÖc theo quy ®Þnh cña ng¹ch................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«i lµm ®¬n nµy ®Ò nghÞ c¬ quan vµ Bé Khoa häc vµ C«ng nghÖ xem xÐt cho phÐp t«i tham gia kú thi n©ng ng¹ch. T«i sÏ cè g¾ng, nç lùc ®Ó hoµn thµnh tèt kú thi vµ chÊp hµnh nghiªm tóc mäi quy ®Þnh cña Nhµ n</w:t>
        <w:softHyphen/>
        <w:t>íc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«i xin göi kÌm theo ®¬n nµy lµ hå s¬ xin dù thi gåm:</w:t>
      </w:r>
    </w:p>
    <w:p>
      <w:pPr>
        <w:pStyle w:val="Normal"/>
        <w:spacing w:before="60" w:after="0"/>
        <w:ind w:left="720"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. B¶n khai lý lÞch khoa häc</w:t>
      </w:r>
    </w:p>
    <w:p>
      <w:pPr>
        <w:pStyle w:val="Normal"/>
        <w:spacing w:before="60" w:after="0"/>
        <w:ind w:left="720"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. V¨n b»ng</w:t>
      </w:r>
    </w:p>
    <w:p>
      <w:pPr>
        <w:pStyle w:val="Normal"/>
        <w:spacing w:before="60" w:after="0"/>
        <w:ind w:left="720"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3. Chøng chØ (nÕu cã)</w:t>
        <w:tab/>
        <w:tab/>
      </w:r>
    </w:p>
    <w:p>
      <w:pPr>
        <w:pStyle w:val="Normal"/>
        <w:spacing w:before="60" w:after="0"/>
        <w:ind w:left="720"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4. B¶n nhËn xÐt ®¸nh gi¸ cña c¬ quan ®ang c«ng t¸c</w:t>
      </w:r>
    </w:p>
    <w:p>
      <w:pPr>
        <w:pStyle w:val="Normal"/>
        <w:spacing w:before="60" w:after="0"/>
        <w:ind w:left="720"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5. Hai phong b× (cã ghi ®Þa chØ); 2 ¶nh cì 4x6;</w:t>
      </w:r>
    </w:p>
    <w:p>
      <w:pPr>
        <w:pStyle w:val="Normal"/>
        <w:spacing w:before="60" w:after="0"/>
        <w:ind w:left="720"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6. C¸c chøng chØ kh¸c (nÕu cã)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Heading1"/>
        <w:ind w:left="5760" w:hanging="0"/>
        <w:rPr/>
      </w:pPr>
      <w:r>
        <w:rPr/>
        <w:t>KÝnh ®¬n</w:t>
      </w:r>
    </w:p>
    <w:p>
      <w:pPr>
        <w:pStyle w:val="Normal"/>
        <w:ind w:left="5040" w:hanging="0"/>
        <w:jc w:val="both"/>
        <w:rPr>
          <w:rFonts w:ascii=".VnTime" w:hAnsi=".VnTime" w:cs=".VnTime"/>
          <w:i/>
          <w:i/>
        </w:rPr>
      </w:pPr>
      <w:r>
        <w:rPr>
          <w:rFonts w:eastAsia=".VnTime" w:cs=".VnTime" w:ascii=".VnTime" w:hAnsi=".VnTime"/>
          <w:i/>
        </w:rPr>
        <w:t xml:space="preserve">        </w:t>
      </w:r>
      <w:r>
        <w:rPr>
          <w:rFonts w:cs=".VnTime" w:ascii=".VnTime" w:hAnsi=".VnTime"/>
          <w:i/>
        </w:rPr>
        <w:t>(ghi râ hä tªn)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hụ lục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" w:hAnsi="UVnTime" w:eastAsia="Times New Roman" w:cs="U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jc w:val="both"/>
      <w:outlineLvl w:val="0"/>
    </w:pPr>
    <w:rPr>
      <w:rFonts w:ascii=".VnTime" w:hAnsi=".VnTime" w:cs=".VnTime"/>
      <w:b/>
      <w:bCs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1:58:00Z</dcterms:created>
  <dc:creator>Users</dc:creator>
  <dc:description/>
  <cp:keywords/>
  <dc:language>en-US</dc:language>
  <cp:lastModifiedBy>Administrators</cp:lastModifiedBy>
  <cp:lastPrinted>2006-06-16T09:37:00Z</cp:lastPrinted>
  <dcterms:modified xsi:type="dcterms:W3CDTF">2006-06-16T02:37:00Z</dcterms:modified>
  <cp:revision>4</cp:revision>
  <dc:subject/>
  <dc:title>Céng hoµ x· héi chñ nghÜa viÖt nam</dc:title>
</cp:coreProperties>
</file>